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esent:</w:t>
        <w:tab/>
        <w:t>Bob Margerison, Bob Finnegan, Kurt Kaiser, Jim Pennington, Peter Fimognari, Gerry Brayton, Maureen O'Sullivan, Brenda Payette (Administrative Assistant), Deborah Mahar (Town Accountant), Gretchen Neggers (Town Administrator)</w:t>
      </w:r>
    </w:p>
    <w:p>
      <w:pPr>
        <w:pStyle w:val="Normal"/>
        <w:overflowPunct w:val="false"/>
        <w:autoSpaceDE w:val="false"/>
        <w:ind w:left="1440" w:hanging="144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bsent:</w:t>
        <w:tab/>
        <w:t>Christine Edwards, William Dominguez</w:t>
      </w:r>
    </w:p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meeting was convened at 7:00pm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CORRESPONDENCE: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quest for transfer from the Reserve Fund dated 4/30/13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mount requested: .32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ppropriation Account: Water SRF-Principal and Interest</w:t>
        <w:tab/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esent balance in account: &lt;.32&gt;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mount to be used to fund deficit in line items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nforeseen because when appropriation was made, we rounded the wrong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r. Kaiser made a motion to transfer .32 from the Finance Committee Reserve Fund to the Water SRF-Principal &amp; Interest Account; Mr. Fimognari SECONDED, all voted YES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Neggers provided an updated Chapter 90 appropriation breakdown for Monson: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FY13 Apportionment $472,493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Y14 Apportionment $708,740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ifference $236,247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ceived Pool Report from Parks and Recreation for April 2013 – 30 day cycle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y still have enough money from what FinCom already approved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rticles are on the Warrant to appropriate for the rest of this year and budget funding for next year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r. Pennington commended Parks &amp; Recreation on the detail provided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udget update: Free Cash balance: $570,000 this is prior to using $120,000 for School Technology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/>
        <w:t>Finance Committee members voted on Annual Town Warrant Articles:</w:t>
        <w:tab/>
        <w:tab/>
        <w:tab/>
        <w:tab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487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r. Kaiser made a motion to accept as written, Mr. Brayton SECONDED, all voted YES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Mr. Brayton made a motion to fix salary for Town Clerk at $45,172 (3%) and Highway Surveyor at $72,900 (2%), Mr. Kaiser SECONDED all voted YES. 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3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r. Brayton made motion, Mr. Fimognari SECONDED all voted YES.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4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 Technology Equipment $120,000 from free cash for 1 time deal to replace desktop, printers.  Changing Education Total to $11,488,500 and Omnibus Total to: $21,290,395; Motion made and SECONDED all Voted YES with Mr. Fimognari abstaining.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5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tion to Passover article, SECONDED, 3 YES votes and 4 NO votes, Motion fails to Passover.</w:t>
            </w:r>
          </w:p>
          <w:p>
            <w:pPr>
              <w:pStyle w:val="TableContents"/>
              <w:snapToGrid w:val="false"/>
              <w:rPr/>
            </w:pPr>
            <w:r>
              <w:rPr/>
              <w:t>Mr. Margerison made a motion to transfer $50,000 from free cash to stabilization fund. Mr. Fimognari amended to $25,000 SECONDED, 3 YES votes, 2 NO votes, 1 Abstaining, MOTION PASSES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6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7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8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9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oted to Passover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0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1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2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3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So Voted 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4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5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6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7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$147,000 from free cash, So Voted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8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19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0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1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2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3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4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fer to Conservation Commission- So Voted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5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6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r. Fimognari motion to reject article 26 as written, Mr. Margerison SECONDED, all VOTED YES. Discussion: more of a by-law change to block people from volunteering on FinCom, more communication if issues come up.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7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tion to accept article 27 as written, SECONDED, 0 Yes Votes, All Voted No.  Motion does not pass.</w:t>
            </w:r>
          </w:p>
          <w:p>
            <w:pPr>
              <w:pStyle w:val="TableContents"/>
              <w:snapToGrid w:val="false"/>
              <w:rPr/>
            </w:pPr>
            <w:r>
              <w:rPr/>
              <w:t>Motion to reject article 27 as written, SECONDED, All VOTED YES.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rticle 28</w:t>
            </w:r>
          </w:p>
        </w:tc>
        <w:tc>
          <w:tcPr>
            <w:tcW w:w="7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 Voted as written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>Finance Committee members voted on Special Town Warrant Articles:</w:t>
        <w:tab/>
        <w:tab/>
        <w:tab/>
        <w:tab/>
        <w:tab/>
      </w:r>
    </w:p>
    <w:tbl>
      <w:tblPr>
        <w:tblW w:w="95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1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/>
            </w:pPr>
            <w:r>
              <w:rPr/>
              <w:t>Article 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/>
            </w:pPr>
            <w:r>
              <w:rPr/>
              <w:t xml:space="preserve">Mr. Fimognari made a motion to transfer and appropriate $22,000; Mr. Finnegan  SECONDED, all voted YES.  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/>
            </w:pPr>
            <w:r>
              <w:rPr/>
              <w:t>Article 9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/>
            </w:pPr>
            <w:r>
              <w:rPr/>
              <w:t xml:space="preserve">Mr. Fimognari made a motion to transfer and appropriate $5,000; Mr. Finnegan SECONDED, all voted YES. </w:t>
            </w:r>
          </w:p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/>
            </w:pPr>
            <w:r>
              <w:rPr/>
              <w:t>Article 13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/>
            </w:pPr>
            <w:r>
              <w:rPr/>
              <w:t>Mr. Fimognari made a motion to transfer and appropriate $93,000 from Health Insurance and 10,937 from Free Cash Total of $103,937.00; Mr. Finnegan  SECONDED, all voted YES. Vote next week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next scheduled meeting of the Finance Committee is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onday, May 13, 2013 at 6:30pm and then Town Meeting at 7:00pm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meeting was adjourned at 9:00pm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Respectfully submitted,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renda I. Payette, Administrative Assistant to the Finance Committee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NSON FINANCE COMMITTEE MINUTES</w:t>
    </w:r>
    <w:r>
      <w:rPr/>
      <w:tab/>
    </w:r>
    <w:r>
      <w:rPr>
        <w:b/>
      </w:rPr>
      <w:t xml:space="preserve">MAY 6, </w:t>
    </w:r>
    <w:r>
      <w:rPr>
        <w:b/>
        <w:bCs/>
      </w:rPr>
      <w:t>2013</w:t>
    </w:r>
  </w:p>
  <w:p>
    <w:pPr>
      <w:pStyle w:val="Header"/>
      <w:jc w:val="cent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4:00Z</dcterms:created>
  <dc:creator>bpayette</dc:creator>
  <dc:description/>
  <cp:keywords/>
  <dc:language>en-US</dc:language>
  <cp:lastModifiedBy>win764</cp:lastModifiedBy>
  <cp:lastPrinted>2012-04-23T15:54:00Z</cp:lastPrinted>
  <dcterms:modified xsi:type="dcterms:W3CDTF">2013-07-08T16:44:00Z</dcterms:modified>
  <cp:revision>2</cp:revision>
  <dc:subject/>
  <dc:title/>
</cp:coreProperties>
</file>